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результатах  деятельности ДШ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а три последних учебных год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щая информац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нформация заверяется учредителем ДШ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звание образовательного учреждения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по уставу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редит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 осн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ефо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факс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й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.И.О. руковод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.И.О. заместителей и методист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охранность контингента</w:t>
      </w:r>
    </w:p>
    <w:p>
      <w:pPr>
        <w:pStyle w:val="Normal"/>
        <w:jc w:val="center"/>
        <w:rPr/>
      </w:pPr>
      <w:r>
        <w:rPr/>
        <w:t>(информация заверяется учредителем ДШИ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учащихся ДШИ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учащихся ДШИ на конец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хранность контингента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Результаты участия детей в творческих мероприятиях</w:t>
      </w:r>
    </w:p>
    <w:p>
      <w:pPr>
        <w:pStyle w:val="Normal"/>
        <w:jc w:val="center"/>
        <w:rPr/>
      </w:pPr>
      <w:r>
        <w:rPr/>
        <w:t>(информация заверяется учредителем ДШИ, подтверждается копиями диплом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1890"/>
        <w:gridCol w:w="2232"/>
        <w:gridCol w:w="179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стников конкурсов, олимпиад и т.д. (за последние три учебных года) *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дународного стату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российского стату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регионального стату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стату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учас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уреаты призовых мест (Гран-при; 1, 2, 3 мест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плома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) любой коллектив – участник конкурса (хор, хореографический ансамбль, оркестр и т.д.) считается как ОДИН участник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3. Перечень дополнительных предпрофессиональных общеобразовательных программ, имеющих лицензию</w:t>
      </w:r>
    </w:p>
    <w:p>
      <w:pPr>
        <w:pStyle w:val="Normal"/>
        <w:jc w:val="center"/>
        <w:rPr/>
      </w:pPr>
      <w:r>
        <w:rPr/>
        <w:t>(информация заверяется учредителем ДШИ, подверждается копией лицензии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 получения лиценз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4. Перечень образовательных и социокультурных проектов, реализуемых совместно с  </w:t>
      </w:r>
      <w:r>
        <w:rPr>
          <w:b/>
          <w:sz w:val="22"/>
          <w:szCs w:val="22"/>
        </w:rPr>
        <w:t>общеобразовательными учреждениями, организациями культуры, общественными организациями и объединениям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нформация заверяется учредителем ДШИ и организациями-партнерами по проектам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4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рганизации-парт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ы взаимодейств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раткое описание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5. Сведения о детских творческих коллективах ДШИ, имеющих звание «Образцовый детский коллектив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информация заверяется учредителем ДШИ и подтверждается копией приказао присвоении звания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  <w:gridCol w:w="25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учас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риказа и год при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6. Сведения о стипендиатах ДШ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информация заверяется учредителем ДШИ и подтверждается копией приказа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02"/>
        <w:gridCol w:w="2650"/>
        <w:gridCol w:w="208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.И.О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деление, 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 и срок получения стипенд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ем учреждена стипенд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7. Сведения о выпускниках ДШ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информация заверяется учредителем ДШИ, подтверждается справками с места учебы выпускник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260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личество выпускников ДШИ, поступивших в средние профессиональные 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ступивших в высшие профессиональные учебные заведения для видов искусств «хореография», «изобразительное 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8. Уровень квалификации педагогического коллектива ДШ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нформация заверяется учредителем ДШИ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е количество педагогов в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педагогов, имеющих квалификационную категорию (высшую, первую, втору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дельный вес педагогов с квалификационной категорией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9. Повышение квалификации педагогического коллектива ДШ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информация заверяется учредителем ДШИ, подтверждается копиями документов о прохождении КПК, ПП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00"/>
        <w:gridCol w:w="1200"/>
        <w:gridCol w:w="12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2-2013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педагогов, прошедших обучение на КПК (более 72 час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педагогов, прошедших профессиональную переподготовку (более 500 час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дельный вес педагогов, прошедших повышение квалификации (в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0. Информация об </w:t>
      </w:r>
      <w:r>
        <w:rPr>
          <w:b/>
        </w:rPr>
        <w:t>инновационных образовательных технологиях*, используемых в образовательном процессе ДШ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информация  подтверждается учебно-методическими материалами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Перечень образовательных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исание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ласть применения технологии (отделение, класс и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*) к инновационным образовательным технологиям относятся: игровые, проектные, дидактические, информационно-коммуникационные, здоровьесберегающие технологии;  технологии уровневой дифференциации  и др.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ind w:right="-77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right="-9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ind w:right="-778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Цитата"/>
    <w:basedOn w:val="Normal"/>
    <w:qFormat/>
    <w:pPr>
      <w:ind w:left="2160" w:right="2160" w:hanging="0"/>
    </w:pPr>
    <w:rPr>
      <w:sz w:val="16"/>
      <w:szCs w:val="16"/>
    </w:rPr>
  </w:style>
  <w:style w:type="paragraph" w:styleId="Style9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2:00Z</dcterms:created>
  <dc:creator>Заместитель</dc:creator>
  <dc:description/>
  <cp:keywords/>
  <dc:language>en-US</dc:language>
  <cp:lastModifiedBy>Катерина</cp:lastModifiedBy>
  <cp:lastPrinted>2013-05-17T09:17:00Z</cp:lastPrinted>
  <dcterms:modified xsi:type="dcterms:W3CDTF">2013-05-23T03:13:00Z</dcterms:modified>
  <cp:revision>3</cp:revision>
  <dc:subject/>
  <dc:title>ПОЛОЖЕНИЕ</dc:title>
</cp:coreProperties>
</file>